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ВЕСЕННИЕ ЗАГАДКИ ДЛЯ ДЕТОК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В лапотках бежит малыш,</w:t>
        <w:br/>
        <w:t>Ты шаги его услышь.</w:t>
        <w:br/>
        <w:t>Он бежит, и всё цветёт,</w:t>
        <w:br/>
        <w:t>Он смеётся - всё поёт.</w:t>
        <w:br/>
        <w:t>Спрятал счастье в лепестках</w:t>
        <w:br/>
        <w:t>У сирени на кустах.</w:t>
        <w:br/>
        <w:t>"Ландыш мой, благоухай!"</w:t>
        <w:br/>
        <w:t>- Повелел весёлый ...</w:t>
        <w:br/>
        <w:t>Ответ (Май)</w:t>
        <w:br/>
        <w:br/>
        <w:t>Зеленеет даль полей,</w:t>
        <w:br/>
        <w:t>Запевает соловей.</w:t>
        <w:br/>
        <w:t>В белый цвет оделся сад,</w:t>
        <w:br/>
        <w:t>Пчёлы первые летят.</w:t>
        <w:br/>
        <w:t>Гром грохочет. Угадай,</w:t>
        <w:br/>
        <w:t>Что за месяц это?</w:t>
        <w:br/>
        <w:t>Ответ (Май)</w:t>
        <w:br/>
        <w:br/>
        <w:t>Будит лес, поля и горы,</w:t>
        <w:br/>
        <w:t>Все полянки и сады.</w:t>
        <w:br/>
        <w:t>Он во все стучится норы,</w:t>
        <w:br/>
        <w:t>Напевает у воды.</w:t>
        <w:br/>
        <w:t>"Просыпайтесь!Просыпайтесь!</w:t>
        <w:br/>
        <w:t>Пойте, смейтесь, улыбайтесь!"</w:t>
        <w:br/>
        <w:t>Далеко слышна свирель.</w:t>
        <w:br/>
        <w:t>Это будит всех ...</w:t>
        <w:br/>
        <w:t>Ответ (Апрель)</w:t>
        <w:br/>
        <w:br/>
        <w:t>В ночь - мороз,</w:t>
        <w:br/>
        <w:t>С утра - капель,</w:t>
        <w:br/>
        <w:t>Значит, на дворе ...</w:t>
        <w:br/>
        <w:t>Ответ (Апрель)</w:t>
        <w:br/>
        <w:br/>
        <w:t>Мишка вылез из берлоги,</w:t>
        <w:br/>
        <w:t>Грязь и лужи на дороге,</w:t>
        <w:br/>
        <w:t>В небе жаворонка трель</w:t>
        <w:br/>
        <w:t>- В гости к нам пришёл ...</w:t>
        <w:br/>
        <w:t>Ответ (Апрель)</w:t>
        <w:br/>
        <w:br/>
        <w:t>В тёплых солнечных сапожках,</w:t>
        <w:br/>
        <w:t>С огонёчком на застёжках,</w:t>
        <w:br/>
        <w:t>По снегам бежит мальчишка</w:t>
        <w:br/>
        <w:t>- Снег пугает, шалунишка:</w:t>
        <w:br/>
        <w:t>Только ступит - стаял снег,</w:t>
        <w:br/>
        <w:t>Раскололся лёд у рек.</w:t>
        <w:br/>
        <w:t>Охватил его азарт.</w:t>
        <w:br/>
        <w:t>А мальчишка этот - ...</w:t>
        <w:br/>
        <w:t>Ответ (Март)</w:t>
        <w:br/>
        <w:br/>
        <w:t>Ручейки бегут быстрее,</w:t>
        <w:br/>
        <w:t>Светит солнышко теплее.</w:t>
        <w:br/>
        <w:t>Воробей погоде рад</w:t>
        <w:br/>
        <w:t>- Заглянул к нам месяц ...</w:t>
        <w:br/>
        <w:t>Ответ (Март)</w:t>
        <w:br/>
        <w:br/>
        <w:t>Сад примерил белый цвет,</w:t>
        <w:br/>
        <w:t>Соловей поет сонет,</w:t>
        <w:br/>
        <w:t>В зелень наш оделся край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— Нас теплом встречает…</w:t>
        <w:br/>
        <w:t>Ответ (май)</w:t>
        <w:br/>
        <w:br/>
        <w:t>В белый цвет оделся сад,</w:t>
        <w:br/>
        <w:t>Пчёлы первые летят.</w:t>
        <w:br/>
        <w:t>Гром грохочет. Угадай,</w:t>
        <w:br/>
        <w:t>Что за месяц это?</w:t>
        <w:br/>
        <w:t>Ответ (май)</w:t>
        <w:br/>
        <w:br/>
        <w:t>Яростно река ревёт</w:t>
        <w:br/>
        <w:t>И разламывает лёд.</w:t>
        <w:br/>
        <w:t>В домик свой скворец вернулся,</w:t>
        <w:br/>
        <w:t>А в лесу медведь проснулся.</w:t>
        <w:br/>
        <w:t>В небе жаворонка трель.</w:t>
        <w:br/>
        <w:t>Кто же к нам пришел?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Ответ (апрель)</w:t>
        <w:br/>
        <w:br/>
        <w:t>Она приходит с ласкою</w:t>
        <w:br/>
        <w:t>И со своею сказкою.</w:t>
        <w:br/>
        <w:t>Волшебной палочкой</w:t>
        <w:br/>
        <w:t>Взмахнет,</w:t>
        <w:br/>
        <w:t>В лесу подснежник</w:t>
        <w:br/>
        <w:t>Расцветет.</w:t>
        <w:br/>
        <w:t>Ответ (Весна)</w:t>
        <w:br/>
        <w:br/>
        <w:t>Рыхлый снег</w:t>
        <w:br/>
        <w:t>На солнце тает,</w:t>
        <w:br/>
        <w:t>Ветерок в ветвях играет,</w:t>
        <w:br/>
        <w:t>Звонче птичьи голоса</w:t>
        <w:br/>
        <w:t>Значит,</w:t>
        <w:br/>
        <w:t>К нам пришла ...</w:t>
        <w:br/>
        <w:t>Ответ (Весна)</w:t>
        <w:br/>
        <w:br/>
        <w:t>Солнце печёт,</w:t>
        <w:br/>
        <w:t>Липа цветёт.</w:t>
        <w:br/>
        <w:t>Рожь поспевает,</w:t>
        <w:br/>
        <w:t>Когда это бывает?</w:t>
        <w:br/>
        <w:t>Ответ (Весной)</w:t>
        <w:br/>
        <w:br/>
        <w:t>Снег чернеет на полянке,</w:t>
        <w:br/>
        <w:t>С каждым днем теплей погода.</w:t>
        <w:br/>
        <w:t>Время класть в кладовку санки.</w:t>
        <w:br/>
        <w:t>Это, что за время года.</w:t>
        <w:br/>
        <w:t>Ответ (Весна)</w:t>
        <w:br/>
        <w:br/>
        <w:t>Зеленоглаза, весела,</w:t>
        <w:br/>
        <w:t>Девица- красавица.</w:t>
        <w:br/>
        <w:t>Нам в подарок принесла,</w:t>
        <w:br/>
        <w:t>То что всем понравится:</w:t>
        <w:br/>
        <w:t>Зелень - листьям,</w:t>
        <w:br/>
        <w:t>Нам - тепло,</w:t>
        <w:br/>
        <w:t>Волшебство</w:t>
        <w:br/>
        <w:t>- Чтоб все цвело.</w:t>
        <w:br/>
        <w:t>Вслед ей прилетели птицы</w:t>
        <w:br/>
        <w:t>- Песни петь все мастерицы.</w:t>
        <w:br/>
        <w:t>Догадались, кто она?</w:t>
        <w:br/>
        <w:t>Эта девица - ...</w:t>
        <w:br/>
        <w:t>Ответ (Весна)</w:t>
        <w:br/>
        <w:br/>
        <w:t>Зазвенели ручьи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прилетели грачи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В улей пчела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первый мёд принесла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Кто скажет, кто знает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когда это бывает?</w:t>
        <w:br/>
        <w:t>Ответ (Весна)</w:t>
        <w:br/>
        <w:br/>
        <w:t>Дует тёплый южный ветер,</w:t>
        <w:br/>
        <w:t>Солнышко всё ярче светит.</w:t>
        <w:br/>
        <w:t>Снег худеет, мякнет, тает,</w:t>
        <w:br/>
        <w:t>Грач горластый прилетает.</w:t>
        <w:br/>
        <w:t>Что за месяц? Кто узнает?</w:t>
        <w:br/>
        <w:t>Ответ (Март)</w:t>
        <w:br/>
        <w:br/>
        <w:t>Я раскрываю почки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в зелёные листочки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Деревья одеваю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посевы поливаю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Движения полна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зовут меня ..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Ответ (весна)</w:t>
        <w:br/>
        <w:br/>
        <w:t>Тает снежок, ожил лужок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День прибывает. Когда это бывает?</w:t>
        <w:br/>
        <w:t>Ответ (Весна)</w:t>
        <w:br/>
        <w:br/>
        <w:t>Шагает красавица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легко земли касается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Идёт на поле, на реку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И по снежку, и по цветку.</w:t>
        <w:br/>
        <w:t>Ответ (Вес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8:26:00Z</dcterms:created>
  <dc:creator>user</dc:creator>
  <dc:description/>
  <dc:language>en-US</dc:language>
  <cp:lastModifiedBy>user</cp:lastModifiedBy>
  <dcterms:modified xsi:type="dcterms:W3CDTF">2016-03-05T18:27:00Z</dcterms:modified>
  <cp:revision>1</cp:revision>
  <dc:subject/>
  <dc:title/>
</cp:coreProperties>
</file>